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T FORM TO ALLOW A NOMINATED INDIVIDUAL TO DISCUSS MY MEDICAL RECORDS OVER THE PHONE OR AT THE RECEPTION DES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rm needs to be completed and returned by and wi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he PATIENT with VALID photographic I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he PROXY user with VALID photographic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f the Patient is unable to come to the Surgery as they are HOUSEBOUND or they LACK CAPACITY, then please explain this to the Receptioni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will then be discussed with the Patient’s usual GP whether this level of access is granted to the Proxy us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6115685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194"/>
                              <w:gridCol w:w="622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son why I would like to nominate another individual to be able to access my medical records on my behalf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is is for telephone or in person ONLY – For internet Proxy access, please pick up separate form at Reception)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am Deaf or hard of hear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have issues with my memory: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have issues with my memory: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4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need a nominated individual of my choice to be able to explain information provided by the Surgery to me clearly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note, the reason that you have selected will be assessed by your usual G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understand that it is MY responsibility to inform the Practice if the information in this form changes and I would like the access revoked or altered (please ti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 understand that the person I nominate will have access to the following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ppointment details including information regarding scheduled appointments and the ability to arrange or cancel appointm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nformation in relation to any prescribed medications or request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formation about any allergies or immunisations including when they were administered or encountere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Your current and past coded medical problem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nformation in regards to any past consultations at the Surgery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est result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Values such as height, weight and blood pressur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675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I understand the risks of allowing someone else to have access to my health record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7.8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194"/>
                        <w:gridCol w:w="622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c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why I would like to nominate another individual to be able to access my medical records on my behal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is is for telephone or in person ONLY – For internet Proxy access, please pick up separate form at Reception)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Deaf or hard of hea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issues with my memory: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issues with my memory: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4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need a nominated individual of my choice to be able to explain information provided by the Surgery to me clearly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note, the reason that you have selected will be assessed by your usual GP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ctangle 1" fillcolor="white" stroked="t" o:allowincell="t" style="position:absolute;margin-left:404.45pt;margin-top:16.1pt;width:24.7pt;height:23.95pt;mso-wrap-style:none;v-text-anchor:middle">
                                  <v:fill o:detectmouseclick="t" type="solid" color2="black"/>
                                  <v:stroke color="#70ad47" weight="12600" joinstyle="miter" endcap="flat"/>
                                  <w10:wrap type="none"/>
                                </v:rect>
                              </w:pict>
                              <w:t>I understand that it is MY responsibility to inform the Practice if the information in this form changes and I would like the access revoked or altered (please tick)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understand that the person I nominate will have access to the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ppointment details including information regarding scheduled appointments and the ability to arrange or cancel appoint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nformation in relation to any prescribed medications or reques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formation about any allergies or immunisations including when they were administered or encounte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Your current and past coded medical problem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nformation in regards to any past consultations at the Surger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st resul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" fillcolor="white" stroked="t" o:allowincell="t" style="position:absolute;margin-left:332.15pt;margin-top:13.5pt;width:24.7pt;height:23.9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rect>
                              </w:pict>
                              <w:t xml:space="preserve">Values such as height, weight and blood pressu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675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 understand the risks of allowing someone else to have access to my health record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" fillcolor="white" stroked="t" o:allowincell="t" style="position:absolute;margin-left:332.15pt;margin-top:3pt;width:24.7pt;height:23.9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36515</wp:posOffset>
                </wp:positionH>
                <wp:positionV relativeFrom="paragraph">
                  <wp:posOffset>204470</wp:posOffset>
                </wp:positionV>
                <wp:extent cx="314325" cy="304800"/>
                <wp:effectExtent l="6985" t="6350" r="5715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t" style="position:absolute;margin-left:404.45pt;margin-top:16.1pt;width:24.7pt;height:23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171450</wp:posOffset>
                </wp:positionV>
                <wp:extent cx="314325" cy="304800"/>
                <wp:effectExtent l="13335" t="12700" r="12065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t" style="position:absolute;margin-left:332.15pt;margin-top:13.5pt;width:24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38100</wp:posOffset>
                </wp:positionV>
                <wp:extent cx="314325" cy="304800"/>
                <wp:effectExtent l="13335" t="12700" r="12065" b="1270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t" style="position:absolute;margin-left:332.15pt;margin-top:3pt;width:24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6115685" cy="1166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816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Hlk144977984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t xml:space="preserve">Signature: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TIENT ONLY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91.85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  <w:gridCol w:w="4816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" w:name="_Hlk144977984"/>
                            <w:bookmarkEnd w:id="1"/>
                            <w:r>
                              <w:rPr>
                                <w:lang w:val="en-US" w:eastAsia="en-US"/>
                              </w:rPr>
                              <w:t xml:space="preserve">Signature: </w:t>
                            </w:r>
                          </w:p>
                        </w:tc>
                        <w:tc>
                          <w:tcPr>
                            <w:tcW w:w="4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ate: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TIENT ONLY</w:t>
                            </w:r>
                          </w:p>
                        </w:tc>
                        <w:tc>
                          <w:tcPr>
                            <w:tcW w:w="4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bookmarkStart w:id="2" w:name="_Hlk144978035"/>
      <w:bookmarkStart w:id="3" w:name="_Hlk14497803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I would like to nominate is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BOVE NOMINATED INDIVIDUAL TO COMPLETE ONL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259080</wp:posOffset>
                      </wp:positionV>
                      <wp:extent cx="314325" cy="304800"/>
                      <wp:effectExtent l="13335" t="12700" r="12065" b="12700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84.65pt;margin-top:20.4pt;width:24.7pt;height:23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 understand my/our responsibility for safeguarding sensitive medical information. Please tic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144978035"/>
      <w:bookmarkStart w:id="5" w:name="_Hlk14497803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1"/>
        <w:gridCol w:w="887"/>
        <w:gridCol w:w="421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request receiv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quest refus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ount Create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tion o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write details down i.e passport numbe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I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XY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GB"/>
              </w:rPr>
            </w:pPr>
            <w:r>
              <w:rPr>
                <w:rFonts w:cs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fied by: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ncipals - Dr Helen Mutch, Dr Alison Vassallo, Dr Hugh Davies, Dr Nicola Flemmin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tes - Dr Amanda Ross, Dr Rachel Missen, Dr Laura Reed, Dr Peter Kella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861560" cy="18681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186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S-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6:00Z</dcterms:created>
  <dc:creator>Steven Mowatt</dc:creator>
  <dc:description/>
  <cp:keywords/>
  <dc:language>en-US</dc:language>
  <cp:lastModifiedBy>Withey Vicky (The Lennard Surgery)</cp:lastModifiedBy>
  <cp:lastPrinted>2023-11-10T15:25:00Z</cp:lastPrinted>
  <dcterms:modified xsi:type="dcterms:W3CDTF">2024-02-02T09:44:00Z</dcterms:modified>
  <cp:revision>3</cp:revision>
  <dc:subject/>
  <dc:title>Margaret Edwards</dc:title>
</cp:coreProperties>
</file>